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ode of Conduct for Pupil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Note: Where we refer to ‘parents’ we mean parents and carers inclusively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GB"/>
        </w:rPr>
        <w:t>The term ‘children’ or ‘child’ describes any person under the age of 18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As a young person and pupil taking part in dance classes at the Nellie Stagles School of Dance, you must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essentials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bookmarkStart w:id="0" w:name="_Hlk178749577"/>
      <w:bookmarkEnd w:id="0"/>
      <w:r>
        <w:rPr>
          <w:lang w:val="en-GB"/>
        </w:rPr>
        <w:t>listen to your dance teac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bookmarkStart w:id="1" w:name="_Hlk178749577"/>
      <w:bookmarkEnd w:id="1"/>
      <w:r>
        <w:rPr>
          <w:lang w:val="en-GB"/>
        </w:rPr>
        <w:t xml:space="preserve">behave responsibly and respectfully at all time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eak out if you feel worried or concerned – and reach out to your teacher or parent for support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en you’re at dancing class, stay in the places you’re supposed to be and don’t wander off into other areas of the building OR leave without informing a teac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ake care of our equipment and the premises we hire – as if they were your own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e it to dance class on time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ring the correct uniform and footwear, food and dink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not vape, smoke or consume alcohol on our premises or during dance classes, show or when representing the schoo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ehaviour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elebrate ‘difference’ within our school and do not discriminate against anyone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eport all incidents of bullying to a teac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eat others with respect, kindness and dec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preciate and resect that everyone has different levels of ability, capability and skil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pport and encourage your fellow danc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spect everyone within our school – from teachers, volunteers and fellow danc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not use foul language, swear words or inappropriate languag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s a pupil, we understand that you have the right to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fun and enjoy your time at dancing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now that you’re saf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informed of who you can talk to if something isn’t right or you have a concer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e listened to and feel valu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e respected by your fellow dancer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e treated fair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eel welcomed and includ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eel encouraged to develop your dancing with our skills and tuition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be looked after and supported if there is an accident or injur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expect all pupils to follow the behaviours and requests set out in this cod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any pupil behaves in a way that contradicts any points set out above, we have the right to address the problems with your parent and aim to resolve any issue promp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ed issues and repeated breaches of this code may result in us regrettably asking you to leave the class or school – for the safety and welfare of yourself and othe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  <w:lang w:val="en-GB"/>
      </w:rPr>
      <w:t>Sep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9:00Z</dcterms:created>
  <dc:creator>Current Owner</dc:creator>
  <dc:description/>
  <cp:keywords/>
  <dc:language>en-US</dc:language>
  <cp:lastModifiedBy>Mark Huby</cp:lastModifiedBy>
  <cp:lastPrinted>2009-10-09T11:41:00Z</cp:lastPrinted>
  <dcterms:modified xsi:type="dcterms:W3CDTF">2025-02-09T12:31:00Z</dcterms:modified>
  <cp:revision>16</cp:revision>
  <dc:subject/>
  <dc:title>Dear Parent/Pupi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6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